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04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4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8213" w:leader="none"/>
                <w:tab w:val="left" w:pos="896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ab/>
              <w:tab/>
            </w:r>
          </w:p>
        </w:tc>
      </w:tr>
      <w:tr>
        <w:trPr>
          <w:trHeight w:val="296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8733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                                                                   </w:t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Годовой план работы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дошкольной группы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униципального казенного общеобразовательного учреждения Нижнеикорецкая СОШ</w:t>
      </w:r>
    </w:p>
    <w:p>
      <w:pPr>
        <w:pStyle w:val="Style18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на 2020 – 2021 учебный год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                                                                                 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None/>
            <wp:docPr id="1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тический. Информационная справк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бщая характеристика учреждения: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 xml:space="preserve">Полное наименование: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муниципальное казённое общеобразовательное учреждение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«Нижнеикорецкая средняя общеобразовательная школа»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</w:rPr>
        <w:t>( дошкольная группа)</w:t>
      </w:r>
    </w:p>
    <w:p>
      <w:pPr>
        <w:pStyle w:val="21"/>
        <w:spacing w:lineRule="auto" w:line="240"/>
        <w:rPr/>
      </w:pPr>
      <w:r>
        <w:rPr>
          <w:i w:val="false"/>
          <w:sz w:val="24"/>
        </w:rPr>
        <w:t>Сокращенное: МКОУ Нижнеикорецкая СОШ.</w:t>
      </w:r>
    </w:p>
    <w:p>
      <w:pPr>
        <w:pStyle w:val="21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чреждение является некоммерческой организацией.</w:t>
      </w:r>
    </w:p>
    <w:p>
      <w:pPr>
        <w:pStyle w:val="21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татус Учреждения: муниципальное казённое;</w:t>
      </w:r>
    </w:p>
    <w:p>
      <w:pPr>
        <w:pStyle w:val="21"/>
        <w:spacing w:lineRule="auto" w:line="240"/>
        <w:ind w:firstLine="708"/>
        <w:rPr/>
      </w:pPr>
      <w:r>
        <w:rPr>
          <w:bCs/>
          <w:i w:val="false"/>
          <w:sz w:val="24"/>
        </w:rPr>
        <w:t>Учредитель –</w:t>
      </w:r>
      <w:r>
        <w:rPr>
          <w:i w:val="false"/>
          <w:sz w:val="24"/>
        </w:rPr>
        <w:t xml:space="preserve"> Учредителем Учреждения является администрация Лискинского муниципального района Воронежской области. </w:t>
      </w:r>
    </w:p>
    <w:p>
      <w:pPr>
        <w:pStyle w:val="21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Телефон: 8 (47391) 53-0-81.</w:t>
      </w:r>
    </w:p>
    <w:p>
      <w:pPr>
        <w:pStyle w:val="21"/>
        <w:spacing w:lineRule="auto" w:line="24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</w:t>
      </w:r>
      <w:r>
        <w:rPr>
          <w:i w:val="false"/>
          <w:sz w:val="24"/>
          <w:lang w:val="en-US"/>
        </w:rPr>
        <w:t>e-mail: nina.sarkisova.66@mail.ru</w:t>
      </w:r>
    </w:p>
    <w:p>
      <w:pPr>
        <w:pStyle w:val="Normal"/>
        <w:spacing w:lineRule="auto" w:line="240" w:before="0" w:after="288"/>
        <w:ind w:right="66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88"/>
        <w:ind w:right="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асположен в жилом массиве сельской местности в отдельно стоящем двухэтажном  здании, реконструированном   в 2015г. , в близи социально значимых объектов. Это -   администрация Нижнеикорецкого сельского поселения, сельский Дом культуры, , сбербанк, почта, сеть магазинов, Нижнеикорецкий  ФАП.   Территория огорожена, по периметру высажены зеленые насаждения. На территории расположены 2 прогулочных участка. В летнее время года разбиваются клумбы и цветники. Общая площадь всех помещений детского сада составляет 679,9 кв.м. Среднегодовая списочная численность воспитанников  за 2018- 2019 учебный год составила 54 челове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"Нижнеикорецкая СОШ" функционирует в режиме 5-дневной рабочей недели, образовательная деятельность осуществляется с понедельника по пятницу. Выходные дни - суббота, воскресенье, праздничные дни, установленные законодательством.                                                                      В ДОО 2  разновозрастные  детей общеразвивающей направленности:                                                                           младшая разновозрастная (с 3-х до 5-х лет),                                                                                                                                                                                                                                                                    старшая разновозрастная (с 5-и до 7-и лет),                                                                                                                     Время пребывания детей: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 группы  с 7:00 до 17:30.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32"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Формами самоуправления в учреждении являются:</w:t>
      </w:r>
    </w:p>
    <w:p>
      <w:pPr>
        <w:pStyle w:val="Normal"/>
        <w:spacing w:lineRule="auto" w:line="240"/>
        <w:ind w:right="-1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общее собрание;</w:t>
      </w:r>
    </w:p>
    <w:p>
      <w:pPr>
        <w:pStyle w:val="Normal"/>
        <w:spacing w:lineRule="auto" w:line="240"/>
        <w:ind w:right="-132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педагогический совет.</w:t>
      </w:r>
    </w:p>
    <w:p>
      <w:pPr>
        <w:pStyle w:val="Normal"/>
        <w:spacing w:lineRule="auto" w:line="240"/>
        <w:ind w:right="-132"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тивной базой по общественному самоуправлению являются:</w:t>
      </w:r>
    </w:p>
    <w:p>
      <w:pPr>
        <w:pStyle w:val="Normal"/>
        <w:spacing w:lineRule="auto" w:line="240"/>
        <w:ind w:right="-1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Закон Российской Федерации «Об образовании»;</w:t>
      </w:r>
    </w:p>
    <w:p>
      <w:pPr>
        <w:pStyle w:val="Normal"/>
        <w:spacing w:lineRule="auto" w:line="240"/>
        <w:ind w:right="-1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Правила   внутреннего трудового распорядка;</w:t>
      </w:r>
    </w:p>
    <w:p>
      <w:pPr>
        <w:pStyle w:val="Normal"/>
        <w:spacing w:lineRule="auto" w:line="240"/>
        <w:ind w:right="-1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- Устав общеобразовательного учреждения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оложение об общем собрании трудового коллектива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ожение о совете педагогов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Штатное расписание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говор с учредителем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говор Учреждения с родителями /законными представителями/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ожение об оплате труда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ожение о премировании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лжностные инструкции сотрудников;</w:t>
      </w:r>
    </w:p>
    <w:p>
      <w:pPr>
        <w:pStyle w:val="Normal"/>
        <w:spacing w:lineRule="auto" w:line="240"/>
        <w:ind w:right="-132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Times New Roman CYR" w:ascii="Times New Roman CYR" w:hAnsi="Times New Roman CYR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firstLine="113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ведения о контингенте воспитанников.</w:t>
      </w:r>
    </w:p>
    <w:p>
      <w:pPr>
        <w:pStyle w:val="Normal"/>
        <w:spacing w:lineRule="auto" w:line="240"/>
        <w:ind w:left="-426" w:firstLine="113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писочное число воспитанников  на 01.09.2020– 52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списочный состав детей колебался от 46 до 52.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дровое обеспечение педагогического процес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кадры укомплектованы полностью по штатному расписанию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- 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- 2</w:t>
      </w:r>
    </w:p>
    <w:p>
      <w:pPr>
        <w:pStyle w:val="Normal"/>
        <w:ind w:firstLine="708"/>
        <w:rPr/>
      </w:pPr>
      <w:r>
        <w:rPr/>
        <w:t>Образовательный ценз педагогов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02"/>
        <w:gridCol w:w="1935"/>
        <w:gridCol w:w="2250"/>
        <w:gridCol w:w="209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Педагоги по стажу работы распределя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67"/>
        <w:gridCol w:w="1624"/>
        <w:gridCol w:w="1389"/>
        <w:gridCol w:w="1667"/>
        <w:gridCol w:w="15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-х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  <w:t>Возрастной ценз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1"/>
        <w:gridCol w:w="1981"/>
        <w:gridCol w:w="1691"/>
        <w:gridCol w:w="191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урсовая подготовка: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  <w:t>2017-2018 г.г. - 2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en-US"/>
        </w:rPr>
        <w:t xml:space="preserve">  </w:t>
      </w: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  <w:t>2019-2020 г.г  - 1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24" w:firstLine="708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24" w:firstLine="708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24" w:firstLine="708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нализ образовательного процесс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bidi="en-US"/>
        </w:rPr>
        <w:t xml:space="preserve">    </w:t>
      </w: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286"/>
        <w:ind w:left="-5" w:right="66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обще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 «Нижнеикорецкая СОШ» разработана в соответствии с ФГОС, на основе программы «Детство» под редакцией Т.И. Бабаевой. А.Г.Гогоберидзе, В.И.Логиновой.</w:t>
      </w:r>
    </w:p>
    <w:p>
      <w:pPr>
        <w:pStyle w:val="Normal"/>
        <w:spacing w:lineRule="auto" w:line="254" w:before="0" w:after="304"/>
        <w:ind w:left="-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циа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ыкова И.А.  программа «Цветные ладошки» (изобразительная деятельность), Лыкова И.А.  программа «Умелые ручки» (художественный труд),Рыжова Н.А. Наш дом – природа Программа экологического развития дошкольников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eastAsia="ru-RU" w:bidi="en-US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ru-RU" w:bidi="en-US"/>
        </w:rPr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bidi="en-US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едагогический коллектив в 2019-2020 учебном году работал над следующими годовыми задачами:</w:t>
      </w:r>
    </w:p>
    <w:p>
      <w:pPr>
        <w:pStyle w:val="Default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ать  познавательно-речевую активность детей при освоении образовательных областей через обогащение предметно-развивающей среды.</w:t>
      </w:r>
    </w:p>
    <w:p>
      <w:pPr>
        <w:pStyle w:val="Default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вершенствовать работу по сохранению и укреплению здоровья дошкольников, уделяя особое внимание взаимодействию ДОУ с семьей по воспитанию здорового ребенка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дошкольной группе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зданы условия </w:t>
      </w:r>
      <w:r>
        <w:rPr>
          <w:rFonts w:cs="Times New Roman CYR" w:ascii="Times New Roman CYR" w:hAnsi="Times New Roman CYR"/>
          <w:b/>
          <w:sz w:val="24"/>
          <w:szCs w:val="24"/>
        </w:rPr>
        <w:t>для физкультурно-оздоровительной работы</w:t>
      </w:r>
      <w:r>
        <w:rPr>
          <w:rFonts w:cs="Times New Roman CYR" w:ascii="Times New Roman CYR" w:hAnsi="Times New Roman CYR"/>
          <w:sz w:val="24"/>
          <w:szCs w:val="24"/>
        </w:rPr>
        <w:t xml:space="preserve"> и организации самостоятельной двигательной деятель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Спортивный уголок с набором инвентаря для физических упражнений и подвижных игр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ая площадка со стационарным физкультурным оборудованием.</w:t>
      </w:r>
    </w:p>
    <w:p>
      <w:pPr>
        <w:pStyle w:val="Normal"/>
        <w:shd w:fill="FFFFFF" w:val="clear"/>
        <w:spacing w:lineRule="auto" w:line="240"/>
        <w:ind w:right="10"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Большое внимание в решении проблемы оздоровления детей мы уделяем совершенствованию оптимизации двигательного режима и повышению двигательной активности наших воспитанников.  С этой целью воспитателями разрабатывается план двигательного режима детей,  который включает время проведения, кратность проведения и разнообразные формы двигательной активности, такие как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ренняя гимнасти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культминутк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вижные и спортивные игр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доровительный бег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мнастика после сна и прохождение по «тропе здоровья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зыкальные и физкультурные занятия.</w:t>
      </w:r>
    </w:p>
    <w:p>
      <w:pPr>
        <w:pStyle w:val="Normal"/>
        <w:autoSpaceDE w:val="false"/>
        <w:spacing w:lineRule="auto" w:line="240"/>
        <w:ind w:left="8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ind w:left="8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ind w:left="8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ля обеспечения познавательного развит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тр развития детей, оборудованный конструктивно-строительными играми, познавательной литературой, пособиями и т.д.</w:t>
      </w:r>
    </w:p>
    <w:p>
      <w:pPr>
        <w:pStyle w:val="Normal"/>
        <w:spacing w:lineRule="auto" w:line="240"/>
        <w:ind w:left="284" w:right="284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й группе созданы хорошие условия для </w:t>
      </w:r>
      <w:r>
        <w:rPr>
          <w:rFonts w:cs="Times New Roman" w:ascii="Times New Roman" w:hAnsi="Times New Roman"/>
          <w:b/>
          <w:sz w:val="24"/>
          <w:szCs w:val="24"/>
        </w:rPr>
        <w:t>развития речи</w:t>
      </w:r>
      <w:r>
        <w:rPr>
          <w:rFonts w:cs="Times New Roman" w:ascii="Times New Roman" w:hAnsi="Times New Roman"/>
          <w:sz w:val="24"/>
          <w:szCs w:val="24"/>
        </w:rPr>
        <w:t xml:space="preserve"> детей. Имеется детская художественная литература, различные дидактические игры, наборы картин, азбука, познавательная литература и др. материа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формирования у детей основ </w:t>
      </w:r>
      <w:r>
        <w:rPr>
          <w:rFonts w:cs="Times New Roman CYR" w:ascii="Times New Roman CYR" w:hAnsi="Times New Roman CYR"/>
          <w:b/>
          <w:sz w:val="24"/>
          <w:szCs w:val="24"/>
        </w:rPr>
        <w:t>экологической  культуры</w:t>
      </w:r>
      <w:r>
        <w:rPr>
          <w:rFonts w:cs="Times New Roman CYR" w:ascii="Times New Roman CYR" w:hAnsi="Times New Roman CYR"/>
          <w:sz w:val="24"/>
          <w:szCs w:val="24"/>
        </w:rPr>
        <w:t xml:space="preserve">  созданы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    экологическая тропа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цветники на территории дошкольной группы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голок природ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формляются постоянно </w:t>
      </w:r>
      <w:r>
        <w:rPr>
          <w:rFonts w:cs="Times New Roman CYR" w:ascii="Times New Roman CYR" w:hAnsi="Times New Roman CYR"/>
          <w:b/>
          <w:sz w:val="24"/>
          <w:szCs w:val="24"/>
        </w:rPr>
        <w:t>выставки творческих  работ</w:t>
      </w:r>
      <w:r>
        <w:rPr>
          <w:rFonts w:cs="Times New Roman CYR" w:ascii="Times New Roman CYR" w:hAnsi="Times New Roman CYR"/>
          <w:sz w:val="24"/>
          <w:szCs w:val="24"/>
        </w:rPr>
        <w:t xml:space="preserve"> детей и родителей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овое помещение оформлено в соответствии с возрастными особенностями детей и требованиями основной общеобразовательной программ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В группе имеются следующие уголки: безопасности, уединения, творчества, природы, сюжетно-ролевых игр, театрализованной деятельности, музыкальный, спортивный и уголок ПДД, медицинский уголок, этнический уголок  . Имеется необходимая база игрового, демонстрационного и раздаточного материала, наглядно-методических и дидактических пособ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етодический кабинет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центром педагогической работ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школьной группы. Ему принадлежит ведущая роль в оказании действенной помощи воспитателю, повышении педагогического мастерства и организации самообразования. Методический кабинет располагает разнообразными методическими материалами, необходимой методической литературой по инновационным формам работы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дошкольной группе созданы условия для обеспечения безопасности жизни детей в здании и на прилегающей территории. Имеется телефон, автоматическая пожарная сигнализация, введен пропускной режим. 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нормам пожарной безопасности, помещения оснащены: датчиками автоматической пожарной сигнализации, кнопками включения пожарной сигнализации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целях обеспечения безопасности, охраны жизни и здоровья дошкольников во время образовательного процесса проводится работа с детьми по изучению правил дорожного движения, пожарной безопасности. В группе организована образовательная деятельность по обучению правилам безопасного поведения в быту, в природе, на улице. 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правилами пожарной безопасности систематически проводятся тренировки по эвакуации детей и персонал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итанию</w:t>
      </w:r>
      <w:r>
        <w:rPr>
          <w:rFonts w:cs="Times New Roman CYR" w:ascii="Times New Roman CYR" w:hAnsi="Times New Roman CYR"/>
          <w:sz w:val="24"/>
          <w:szCs w:val="24"/>
        </w:rPr>
        <w:t xml:space="preserve"> в дошкольной группе уделяется большое внимание. Составляется меню, ведется контроль за нормами расхода продуктов. Организация питания осуществляется согласно 10-дневному меню в соответствии с санитарно-эпидемиологическими правилами и нормативами. Строго соблюдается технология приготовления блюд, их норма, калорийность, санитарные правила приготовления пищи. В дошкольной группе организовано 4-разовое сбалансированное питание.</w:t>
      </w:r>
    </w:p>
    <w:p>
      <w:pPr>
        <w:pStyle w:val="Normal"/>
        <w:shd w:fill="FFFFFF" w:val="clear"/>
        <w:spacing w:lineRule="auto" w:line="240"/>
        <w:ind w:left="62" w:right="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 обеспечению развития кадрового потенциала в процессе внедрения ФГОС ДО через использование активных форм методической работы с воспитателем были проведены беседы, консультации, семинары, открытые просмотры в течение года по заданным темам.</w:t>
      </w:r>
    </w:p>
    <w:p>
      <w:pPr>
        <w:pStyle w:val="Normal"/>
        <w:shd w:fill="FFFFFF" w:val="clear"/>
        <w:spacing w:lineRule="auto" w:line="240"/>
        <w:ind w:left="62" w:right="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Мониторинг образовательного процесса и детского развития</w:t>
      </w:r>
    </w:p>
    <w:p>
      <w:pPr>
        <w:pStyle w:val="Normal"/>
        <w:widowControl w:val="false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  <w:lang w:val="en-US" w:bidi="en-US"/>
        </w:rPr>
      </w:pPr>
      <w:r>
        <w:rPr>
          <w:rFonts w:cs="Times New Roman CYR" w:ascii="Times New Roman CYR" w:hAnsi="Times New Roman CYR"/>
          <w:sz w:val="24"/>
          <w:szCs w:val="24"/>
          <w:lang w:val="en-US" w:bidi="en-US"/>
        </w:rPr>
        <w:t>Модель образовательного процесса включает взаимосвязь основных направлений работы, видов деятельности детей, образовательных областей, форм образовательной деятельност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lang w:val="en-US" w:bidi="en-US"/>
        </w:rPr>
        <w:t>Основные направления развития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физическое, социально-личностное, познавательно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е,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речевое и художественно-эстетическое.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Образовательная область «Физическ</w:t>
      </w: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 xml:space="preserve">ое </w:t>
      </w: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>развитие</w:t>
      </w: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»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lang w:val="en-US" w:bidi="en-US"/>
        </w:rPr>
        <w:t>Содержание образовательной области «Физическ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ое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>развитие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» направлено на достижение целей формирования у детей интереса и ценностного отношения к занятиям физической культурой, гармоничное физическое развитие через решение следующих задач: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cs="Times New Roman CYR"/>
          <w:sz w:val="24"/>
          <w:szCs w:val="24"/>
          <w:lang w:val="en-US" w:bidi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bidi="en-US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-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hanging="3137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bidi="en-US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bidi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left="-57" w:hanging="0"/>
        <w:rPr/>
      </w:pPr>
      <w:r>
        <w:rPr>
          <w:rFonts w:cs="Times New Roman CYR" w:ascii="Times New Roman CYR" w:hAnsi="Times New Roman CYR"/>
          <w:sz w:val="24"/>
          <w:szCs w:val="24"/>
          <w:lang w:val="en-US" w:bidi="en-US"/>
        </w:rPr>
        <w:t>-формирование у воспитанников потребности в двигательной активности и физическом совершенствовании (организация подвижных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игр, утренней зарядки, спортивные мероприятия и т.д.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>)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bidi="en-US"/>
        </w:rPr>
        <w:t xml:space="preserve">Занятия проводятся 3 раза в неделю (третье занятие проводится  на 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>свежем воздухе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ab/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Воспитателем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 xml:space="preserve">предусматриваются различные виды образовательной деятельности. В ходе 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непосредственно 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>образовательной деятельности осуществляется индивидуально-дифференцированный подход: учет здоровья детей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  <w:lang w:val="en-US" w:bidi="en-US"/>
        </w:rPr>
        <w:t xml:space="preserve"> уровень физической подготовленности.</w:t>
      </w:r>
      <w:r>
        <w:rPr>
          <w:rFonts w:cs="Times New Roman CYR" w:ascii="Times New Roman CYR" w:hAnsi="Times New Roman CYR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3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3"/>
          <w:b/>
          <w:i w:val="false"/>
          <w:iCs w:val="false"/>
          <w:color w:val="000000"/>
          <w:sz w:val="24"/>
          <w:szCs w:val="24"/>
          <w:u w:val="none"/>
        </w:rPr>
        <w:t>Речевое   развитие</w:t>
      </w:r>
    </w:p>
    <w:p>
      <w:pPr>
        <w:pStyle w:val="6"/>
        <w:shd w:fill="auto" w:val="clear"/>
        <w:spacing w:lineRule="auto" w:line="240" w:before="0" w:after="0"/>
        <w:ind w:left="120" w:right="140" w:firstLine="560"/>
        <w:rPr/>
      </w:pPr>
      <w:r>
        <w:rPr>
          <w:sz w:val="24"/>
          <w:szCs w:val="24"/>
        </w:rPr>
        <w:t>Работа по развитию речи в течение учебного года велась с учетом замечаний прошлого года и намеченных годовых задач. Использовались такие формы, как совместная и индивидуальная работа с детьми, использование элементов релаксационной и пальчиковой гимнастики. Большое внимание в работе с детьми было уделено следующим разделам: произносительная сторона (звукопроизношение и речевой слух), словарь, грамматический строй речи.  Особое внимание уделялось связной речи, так как именно в связной речи отражается логика мышления ребёнка, его умение осмыслить воспринимаемое и отражать его в правильной, четкой, логической речи. Развитие связной речи осуществлялось в играх, повседневной жизни, на занятиях.</w:t>
      </w:r>
    </w:p>
    <w:p>
      <w:pPr>
        <w:pStyle w:val="6"/>
        <w:shd w:fill="auto" w:val="clear"/>
        <w:spacing w:lineRule="auto" w:line="240" w:before="0" w:after="0"/>
        <w:ind w:left="120" w:right="140" w:firstLine="560"/>
        <w:rPr/>
      </w:pPr>
      <w:r>
        <w:rPr>
          <w:sz w:val="24"/>
          <w:szCs w:val="24"/>
        </w:rPr>
        <w:t>Хорошие результаты по звуковой культуре речи отмечены в средней и подготовительной подгруппах. Воспитатели активно взаимодействовали с семьей по развитию диалогической речи детей.</w:t>
      </w:r>
    </w:p>
    <w:p>
      <w:pPr>
        <w:pStyle w:val="6"/>
        <w:shd w:fill="auto" w:val="clear"/>
        <w:spacing w:lineRule="auto" w:line="240" w:before="0" w:after="0"/>
        <w:ind w:left="120" w:right="140" w:firstLine="560"/>
        <w:rPr/>
      </w:pPr>
      <w:r>
        <w:rPr>
          <w:sz w:val="24"/>
          <w:szCs w:val="24"/>
        </w:rPr>
        <w:t>Воспитателю рекомендовано больше уделять внимание развитию речи дошкольников младшей и старшей подгруппы. Особое внимание следует уделить обогащению словаря, развитию фонематического слуха. Отмечено, что у многих детей в дошкольном возрасте наблюдаются нарушения в звукопроизношении, родителям двух воспитанников старшей подгруппы рекомендовано посещение логопеда.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Анализ работы по реализации основной общеобразовательной программы дошкольного образования</w:t>
      </w: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в 201</w:t>
      </w: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>9</w:t>
      </w: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-</w:t>
      </w: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>2020</w:t>
      </w:r>
      <w:r>
        <w:rPr>
          <w:rFonts w:cs="Times New Roman CYR" w:ascii="Times New Roman CYR" w:hAnsi="Times New Roman CYR"/>
          <w:b/>
          <w:sz w:val="24"/>
          <w:szCs w:val="24"/>
          <w:lang w:val="en-US" w:bidi="en-US"/>
        </w:rPr>
        <w:t>уч</w:t>
      </w: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>ебном году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>Младшая группа: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9"/>
        <w:gridCol w:w="1843"/>
        <w:gridCol w:w="1701"/>
        <w:gridCol w:w="1134"/>
        <w:gridCol w:w="1843"/>
        <w:gridCol w:w="184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 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2 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 %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  <w:t xml:space="preserve">Старшая </w:t>
      </w:r>
      <w:r>
        <w:rPr/>
        <w:t>группа: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9"/>
        <w:gridCol w:w="1843"/>
        <w:gridCol w:w="1701"/>
        <w:gridCol w:w="1134"/>
        <w:gridCol w:w="1843"/>
        <w:gridCol w:w="184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 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 (высокий) – до 100%; допустимый – до 60%; критический – до 45%; недопустимый – до 40%).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bidi="en-US"/>
        </w:rPr>
      </w:pPr>
      <w:r>
        <w:rPr>
          <w:rFonts w:cs="Times New Roman CYR" w:ascii="Times New Roman CYR" w:hAnsi="Times New Roman CYR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езультаты готовности детей к школе 2020-2021</w:t>
      </w:r>
      <w:r>
        <w:rPr/>
        <w:t xml:space="preserve"> учебный год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74"/>
        <w:gridCol w:w="1403"/>
        <w:gridCol w:w="1925"/>
        <w:gridCol w:w="1565"/>
        <w:gridCol w:w="214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уровня 2 воспитан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рный зап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ическое мыш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ческие способ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деятель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ллектуальные способност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о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 CYR" w:hAnsi="Times New Roman CYR" w:eastAsia="SimSun;宋体" w:cs="Times New Roman CYR"/>
          <w:color w:val="FF0000"/>
          <w:sz w:val="24"/>
          <w:szCs w:val="24"/>
          <w:lang w:bidi="en-US"/>
        </w:rPr>
      </w:pPr>
      <w:r>
        <w:rPr>
          <w:rFonts w:eastAsia="SimSun;宋体" w:cs="Times New Roman CYR" w:ascii="Times New Roman CYR" w:hAnsi="Times New Roman CYR"/>
          <w:color w:val="FF0000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Анализ административно-хозяйственной деятельности </w:t>
      </w:r>
    </w:p>
    <w:p>
      <w:pPr>
        <w:pStyle w:val="Normal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В дошкольной группе МКОУ Нижнеикорецкая СОШ в 2019-2020 учебном году были проведены следующие работы: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щены и  дезинфецированы паласы;</w:t>
      </w:r>
    </w:p>
    <w:p>
      <w:pPr>
        <w:pStyle w:val="Normal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- просушены матрасы, подушеки и одеяла;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белены помещения пищеблока, кладовых помещений, прачки, покрашены полы на пищеблоке, в кладовых пищеблока, санузла, прачки ;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покрашен спортивный инвентарь и игровое оборудование на территории,покраска ограждения детского сада;           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биты цветники;</w:t>
      </w:r>
    </w:p>
    <w:p>
      <w:pPr>
        <w:pStyle w:val="Normal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роизводился покос травы.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К началу летней - оздоровительной кампании  оборудование на  участке  красится и обновляется. Теневые навесы крытые, настил – деревянные полы. Территория огорожена согласно требованиям СанПин и обеспечения охраны жизнедеятельности детей и сотрудников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чаев чрезвычайных ситуаций, травматизма у детей и сотрудников за прошедший учебный год не было. 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Style w:val="StrongEmphasis"/>
          <w:rFonts w:cs="Arial" w:ascii="Times New Roman CYR" w:hAnsi="Times New Roman CYR"/>
          <w:b w:val="false"/>
          <w:bCs w:val="false"/>
          <w:sz w:val="24"/>
          <w:szCs w:val="24"/>
        </w:rPr>
        <w:t>Наиболее успешными в деятельности дошкольной группы за год можно обозначить следующие показатели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ожительные результаты в  освоении детьми основной общеобразовательной программы дошкольного образования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улучшение  предметно-развивающей среды  в соответствии с ФГОС.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Style w:val="StrongEmphasis"/>
          <w:rFonts w:cs="Arial" w:ascii="Times New Roman CYR" w:hAnsi="Times New Roman CYR"/>
          <w:bCs w:val="false"/>
          <w:sz w:val="24"/>
          <w:szCs w:val="24"/>
        </w:rPr>
        <w:t>Оценка внутреннего потенциала выявила следующие слабые стороны деятельности дошкольной группы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Недостаточное информирование родителей;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ельная наполняемость разновозрастной группы превышается в несколько раз.</w:t>
      </w:r>
    </w:p>
    <w:p>
      <w:pPr>
        <w:pStyle w:val="Normal"/>
        <w:spacing w:lineRule="auto" w:line="240"/>
        <w:jc w:val="center"/>
        <w:rPr>
          <w:rStyle w:val="StrongEmphasis"/>
          <w:rFonts w:ascii="Times New Roman CYR" w:hAnsi="Times New Roman CYR" w:cs="Arial"/>
          <w:bCs w:val="false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Times New Roman CYR" w:hAnsi="Times New Roman CYR"/>
          <w:bCs w:val="false"/>
          <w:sz w:val="24"/>
          <w:szCs w:val="24"/>
        </w:rPr>
        <w:t>Основными направлениями деятельность дошкольной группы в новом учебном году станут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        Реализация основной общеобразовательной программы дошкольного образования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        Продолжение работы по обучению коллектива в рамках ФГОС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        Участие педагогов в различных конкурсах, мероприятиях разного уровня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Style w:val="StrongEmphasis"/>
          <w:rFonts w:cs="Arial" w:ascii="Times New Roman CYR" w:hAnsi="Times New Roman CYR"/>
          <w:bCs w:val="false"/>
          <w:sz w:val="24"/>
          <w:szCs w:val="24"/>
        </w:rPr>
        <w:t>Вывод:</w:t>
      </w:r>
      <w:r>
        <w:rPr>
          <w:rStyle w:val="Appleconvertedspace"/>
          <w:rFonts w:cs="Arial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Запланированные мероприятия  на 2019-2020 учебный год  в рамках реализации годового плана и образовательной программы дошкольной группы - </w:t>
      </w:r>
      <w:r>
        <w:rPr>
          <w:rFonts w:cs="Times New Roman CYR" w:ascii="Times New Roman CYR" w:hAnsi="Times New Roman CYR"/>
          <w:b/>
          <w:sz w:val="24"/>
          <w:szCs w:val="24"/>
        </w:rPr>
        <w:t>выполнены.</w:t>
      </w:r>
    </w:p>
    <w:p>
      <w:pPr>
        <w:pStyle w:val="Style18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на 2020-2021 учебный год.</w:t>
      </w:r>
    </w:p>
    <w:p>
      <w:pPr>
        <w:pStyle w:val="Style18"/>
        <w:tabs>
          <w:tab w:val="clear" w:pos="708"/>
          <w:tab w:val="left" w:pos="1985" w:leader="none"/>
        </w:tabs>
        <w:spacing w:lineRule="atLeast" w:line="199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стороннее формирование личности ребенка с учетом его физического развития, индивидуальных возможностей и способностей, обеспечение равных стартовых </w:t>
      </w:r>
    </w:p>
    <w:p>
      <w:pPr>
        <w:pStyle w:val="Style18"/>
        <w:tabs>
          <w:tab w:val="clear" w:pos="708"/>
          <w:tab w:val="left" w:pos="1985" w:leader="none"/>
        </w:tabs>
        <w:spacing w:lineRule="atLeast" w:line="199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ей получения общего образования.</w:t>
      </w:r>
    </w:p>
    <w:p>
      <w:pPr>
        <w:pStyle w:val="Style18"/>
        <w:tabs>
          <w:tab w:val="clear" w:pos="708"/>
          <w:tab w:val="left" w:pos="1985" w:leader="none"/>
        </w:tabs>
        <w:spacing w:lineRule="atLeast" w:line="199" w:before="280" w:after="28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</w:t>
      </w:r>
    </w:p>
    <w:p>
      <w:pPr>
        <w:pStyle w:val="Style18"/>
        <w:tabs>
          <w:tab w:val="clear" w:pos="708"/>
          <w:tab w:val="left" w:pos="1985" w:leader="none"/>
        </w:tabs>
        <w:spacing w:lineRule="atLeast" w:line="199" w:before="280" w:after="28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cs="Times New Roman CYR" w:ascii="Times New Roman CYR" w:hAnsi="Times New Roman CYR"/>
        </w:rPr>
        <w:t xml:space="preserve">Продолжать совершенствовать работу по сохранению и укреплению здоровья дошкольников, уделяя особое внимание взаимодействию дошкольной группы с семьей по воспитанию здорового ребенка. 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Организация работы с кадрами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ланирование работы по самообразованию педагогов</w:t>
      </w:r>
    </w:p>
    <w:p>
      <w:pPr>
        <w:pStyle w:val="Normal"/>
        <w:rPr>
          <w:rStyle w:val="StrongEmphasis"/>
          <w:rFonts w:ascii="Times New Roman" w:hAnsi="Times New Roman" w:cs="Times New Roman"/>
          <w:color w:val="0F1419"/>
          <w:sz w:val="24"/>
          <w:szCs w:val="24"/>
          <w:shd w:fill="B2C2D1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2.1. Работа по темам само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8"/>
        <w:gridCol w:w="2408"/>
        <w:gridCol w:w="2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о самообра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литературы по 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актического материала по теме самообразования, внедрение в практику работы передового педагогического опыта по выбранной теме, апробация собственных проек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ам самообраз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самообразования педагогов.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92"/>
        <w:gridCol w:w="3780"/>
        <w:gridCol w:w="270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тчета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О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здоровом образе жизни у дошкольников через интеграцию всех видов деятельности дошкольного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методическом объединении дошкольной групп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щёкина З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 воспитательного процесса в малокомплектном ДОУ в условиях реализации ФГ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методическом объединении дошкольной групп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Саркисова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предметно пространственной среды в соответствии с ФГОС Д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беседа со старшим воспитателе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ализация системы мероприятий, направленных на оздоровление и физическое развитие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для родителей </w:t>
            </w:r>
          </w:p>
        </w:tc>
      </w:tr>
      <w:tr>
        <w:trPr>
          <w:trHeight w:val="10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пова О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звитие речи детей раннего возраста посредством дидактических 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 занятие по речевому развитию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вещания при старшем воспитателе</w:t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14"/>
        <w:gridCol w:w="2796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ждение плана работ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подготовке здания и помещений к зимнему период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итания.  Выполнение санитарно - эпидемиологического режим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мероприятий по профилактике гриппа и ОРВ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детей за 2018 год, анализ посещаемост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роблемы: «Пополнение развивающей среды группы в соответствии с ФГОС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лана работы на весенне – летний пери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учреждения к проведению работ по благоустройству и озеленению территории ДО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в летний период. Инструктаж сотрудник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е просмотры педагогическ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97"/>
        <w:gridCol w:w="2283"/>
      </w:tblGrid>
      <w:tr>
        <w:trPr>
          <w:trHeight w:val="1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4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библиотеку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утренник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Выставка рисунков «Моя мама лучшая на свете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подел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раздник «Нов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игр и заба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грированного занятия в подготовительной  подгруппе.</w:t>
            </w:r>
          </w:p>
          <w:p>
            <w:pPr>
              <w:pStyle w:val="Normal"/>
              <w:tabs>
                <w:tab w:val="clear" w:pos="708"/>
                <w:tab w:val="left" w:pos="5268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8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о Дню Отечеств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ечества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аздник «Масленица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ДК на празднике День Поб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аршей группы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аршей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аршей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аршей группы</w:t>
            </w:r>
          </w:p>
        </w:tc>
      </w:tr>
    </w:tbl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рганизационно-методическая работа.</w:t>
      </w:r>
    </w:p>
    <w:p>
      <w:pPr>
        <w:pStyle w:val="Style18"/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Консультации,  бесе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32"/>
        <w:gridCol w:w="2978"/>
      </w:tblGrid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7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педагогов по самообразованию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воспита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«Роль развивающей среды в ДОУ в приобщении детей к здоровому образу жизн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я «Как формировать доброжелательное отношение у дошкольников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я «Особенности  воспитательного процесса в малокомплектной дошкольной группе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ализации ФГО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а  «Влияние индивидуальных занятий на развитие речи де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воспитателем ««Определение проблемных зон в развитии речи де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10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я «Безопасность – как стиль здорового образа жизн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</w:tc>
      </w:tr>
      <w:tr>
        <w:trPr>
          <w:trHeight w:val="10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оспитателем «Проведение мониторинга в условиях введения ФГОС ДО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в летний период. Инструктаж сотрудник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</w:tc>
      </w:tr>
    </w:tbl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 Семина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992"/>
      </w:tblGrid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8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: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 сберегающие технологии в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Style18"/>
        <w:spacing w:lineRule="auto" w:line="240"/>
        <w:ind w:left="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Смотры, конкурсы, выстав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92"/>
      </w:tblGrid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«Золотая волшебница Осень» (конкурс детски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 «Чудеса осенней природы 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Моя мама лучше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«Мастерская Деда Мороз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руппы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 «Наши защитники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аша друж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Весна Кра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«Знать и помни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 «Лето – лучик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Досуги и развле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417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День зна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Золотая 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День мате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Новогоднего утре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имних  забав и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ащитника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, посвященные  «8 Мар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Масле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 «Этот День Победы»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о свиданья, детский сад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музыкальный праздник  «День защиты дет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Работа в методическом кабинет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32"/>
        <w:gridCol w:w="3261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10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оснащения библиотеки новой методической литературы и методических пособий в соответствии с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</w:tc>
      </w:tr>
      <w:tr>
        <w:trPr>
          <w:trHeight w:val="1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етодического кабинета пособиями для успешного решения задач по познавательному развитию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</w:tc>
      </w:tr>
    </w:tbl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истема внутреннего мониторинга.</w:t>
      </w:r>
    </w:p>
    <w:p>
      <w:pPr>
        <w:pStyle w:val="Style18"/>
        <w:spacing w:lineRule="auto" w:line="240"/>
        <w:ind w:left="360" w:right="720" w:hanging="0"/>
        <w:jc w:val="center"/>
        <w:rPr/>
      </w:pPr>
      <w:r>
        <w:rPr/>
        <w:t>4.1. Тематический контроль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302"/>
        <w:gridCol w:w="2324"/>
      </w:tblGrid>
      <w:tr>
        <w:trPr>
          <w:trHeight w:val="1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контрол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, сроки </w:t>
            </w:r>
          </w:p>
        </w:tc>
      </w:tr>
      <w:tr>
        <w:trPr>
          <w:trHeight w:val="69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по речевому развитию детей»  Цель: Оценка эффективности состояния и взаимодействия воспитателей ДОУ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афик проведения тематического контро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та анализа условий, созданных в ДОУ для организации взаимодействия педагогов по преодолению речевых нарушений у воспитан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рта наблюдения за проведением индивидуальных занятий с дет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та проверки наглядной информации для родителей по 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нализ анкет родител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69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истема работы по развитию физических качеств и двигательных навыков»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ценка работы ДОУ по формированию у воспитанников установки на здоровый образ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афик проведения тематического контрол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та анализа условий, созданных в ДОУ по критерию «здоровьесбережение» в ДО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рка планирования воспитательно-образовательной работы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та анализа беседы педагога с детьми по теме «Быть здоровыми хотим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рта проверки наглядной информации для родителей по теме «Здоровый образ жизни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просник для проведения диагностической беседы с дет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просник для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</w:tbl>
    <w:p>
      <w:pPr>
        <w:pStyle w:val="Style18"/>
        <w:spacing w:lineRule="auto" w:line="24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Оперативный контроль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45"/>
      </w:tblGrid>
      <w:tr>
        <w:trPr>
          <w:trHeight w:val="1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>
          <w:trHeight w:val="1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и проведение мероприят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ы жизни и здоровья детей</w:t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метно-развивающей среды способствующая развитию речи дошколь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98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метно-развивающей среды для развития ЭМП дошколь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1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атриотическому воспитанию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1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мероприятий по ПД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Взаимодействие с семьей, школой и социумом.</w:t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right="720" w:hanging="0"/>
        <w:contextualSpacing/>
        <w:jc w:val="center"/>
        <w:rPr/>
      </w:pPr>
      <w:r>
        <w:rPr/>
        <w:t>5.1. Взаимодействие с родител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5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етский сад!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е мероприятия с вновь поступившими детьм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празднике «День знаний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дачи и направления работы ДОУ на 2018-2019  учебный год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318" w:hanging="3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дачи работы ДОУ в новом учебном год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ыборы совета родителей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совета родителей «Утверждение плана работы на новый учебный год. Распределение обязанностей».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совместных работ с родителями «Красные, желтые листья по ветру вьются, летят» (поделки из природного материала)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аглядного материала для родителей «Скоро в школу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семьями группы риска (посещение на дому)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беседы с родителями вновь поступивших детей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«Охрана здоровья детей и формирование в семье культуры здорового образа жизни»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совета родителей  «Подготовка  к Новогоднему утреннику»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 посвященный дню матери «Это всё для тебя, мама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«Пропаганда ЗОЖ. Профилактика гриппа и ОРВИ»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детей подготовительной подгруппы «Определение роли родителей в предшкольной и школьной жизни ребенка в условиях введения ФГОС ДО»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выставке «Мастерская Деда Мороза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с родителями «Игра как ведущая деятельность дошкольников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Трудности обучения в школе детей с нарушением реч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ого листа для родителей детей подготовительной подгруппы «Оцените готовность вашего ребенка к обучению в школе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вета родителей «Организация пространственной среды для проведения праздников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Наша дружная семья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мам и бабушек на утренник «Международный женский день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«Как развивать речь ребенка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онного листа для родителей детей подготовительной подгруппы «Что должен уметь будущий первоклассник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«Осторожно, ребенок на улице!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овета родителей «Подготовка к весенне-летнему периоду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ник с участием родителей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подготовительной подгруппы «Семья в преддверии школьной жизни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выявлению удовлетворенности качеством предоставляемых ДОУ образовате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Взаимодействие с Советом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99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рассматриваемые на заседании совета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нение нормативно-правовых документов как одно из сотрудничеств детского сада и семь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рганизация развивающей среды ДО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рганизация и проведение Новогоднего утренник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оль родительской общественности в жизни дошкольной группы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рганизация и проведение праздничных мероприятий, посвященных Дню Защитника Отечества и Между народному дню 8 марта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Готовность воспитанников подготовительной к школе подгруппы и их родителей к обучению в школе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летнего отдыха воспитанник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родителей в подготовке детского сада к новому учебному год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ых документов (Закона РФ «об образовании» в части, касающейся родителей; Устава и пр.)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уголков и зон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по подготовке к Новогоднему утренник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участия родительской общественности в жизни дошкольной группы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ветом родителей и воспитателем, по разработке плана праздничных мероприят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остояния здоровья и обучености воспитанников подготовительной под-группы. Обсуждение программы проведения выпускного утренни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организа-ции летнего отдых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мещений детского сада и его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1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председатель совета родител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8"/>
        <w:tabs>
          <w:tab w:val="clear" w:pos="708"/>
          <w:tab w:val="left" w:pos="9355" w:leader="none"/>
        </w:tabs>
        <w:spacing w:lineRule="auto" w:line="24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3. Взаимодействие дошкольной группы и школ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ступление воспитанников на линейке 1 сентября.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ставление и утверждение плана совместной работы дошкольной группы и школы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Экскурсия воспитанников подготовительной подгруппы «Дорога в школу»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Знакомство учителя начальных классов с  воспитателем и родителями  детей подготовительной подгруппы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частие учеников школы в утреннике «Осень Золотая в гости к нам пришла.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Посещение открытого урока в первом классе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Участие учеников школы в Новогоднем утреннике «Елочка нарядная в гости к нам пришла»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Беседа с учителем начальных классов «Проблемы преемственности дошкольного и начального школьного образования в русле реализации ФГОС ДО».  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Посещение урока физкультуры в начальных классах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Прогулка в зимний парк с учениками начальных классов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Участие учеников средних классов в празднике «День защитника Отечества»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Проведение физкультурного досуга «Великая масленица» с участием учеников младших  классов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еников школы в утреннике «Международный женский день»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Посещение детьми дошкольной группы урока музыки в первом классе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Экскурсия в весенний парк с учениками младших классов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Посещение учителем начальных классов занятия в подготовительной подгруппе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Выступление воспитанников детского сада и учеников начальных классов на празднике посвященному «Дню Победы» в сельском Доме культуры. </w:t>
            </w:r>
          </w:p>
          <w:p>
            <w:pPr>
              <w:pStyle w:val="Normal"/>
              <w:spacing w:lineRule="auto" w:line="276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Круглый стол «Вопрос преемственности ДОУ и школы».</w:t>
            </w:r>
          </w:p>
          <w:p>
            <w:pPr>
              <w:pStyle w:val="Normal"/>
              <w:spacing w:lineRule="auto" w:line="276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Участие учеников школы в празднике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spacing w:lineRule="auto" w:line="240"/>
        <w:ind w:left="36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360"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Взаимодействие с социумом поселения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2"/>
        <w:gridCol w:w="2026"/>
        <w:gridCol w:w="304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П с.Ковалёв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культуры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ое отделени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right="720" w:hanging="0"/>
        <w:jc w:val="center"/>
        <w:rPr/>
      </w:pPr>
      <w:r>
        <w:rPr/>
        <w:t>Раздел 6. Административно-хозяйственная работа.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39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работников по ОТ, ТБ, ПБ, ЧС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здания детского сада и его территории к зимнему период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щание при ст. воспитателе  «Работа по подготовке здания и помещений к зимнему периоду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работ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Приобретение игрушек детям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Совещание при  ст. воспитателе  «Организация питания.  Выполнение санитарно – эпидемиологического режим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одителе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Совещание при ст.воспитателе «Проведение мероприятий по профилактике гриппа и ОРВ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Совещание при ст.воспиаттеле «Анализ заболеваемости детей за 2016 год, анализ посещаем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Оформление группы к проведению праздник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 Совещание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Обсуждение  проблемы: «Пополнение развивающей среды в соответствии с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Совещание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Подготовка плана работы на весенне – летний период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дготовка инвентаря для работ на учас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Совещание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е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дготовка учреждения к проведению работ по благоустройству и озеленению территории ДОУ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Составление заявок на приобретение материалов для ремо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Совещание при ст.воспитателе «Итоги работы за год. Переход на летний режим работы. Охрана жизни и здоровья детей в летний период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дготовка материалов для ремонт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Ремонт помещений детского сада и его территории.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Составление и утверждение 10-дневного меню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работ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8"/>
      <w:szCs w:val="24"/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ind w:firstLine="709"/>
    </w:pPr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9:00Z</dcterms:created>
  <dc:creator>www.PHILka.RU</dc:creator>
  <dc:description/>
  <cp:keywords/>
  <dc:language>en-US</dc:language>
  <cp:lastModifiedBy>user</cp:lastModifiedBy>
  <cp:lastPrinted>2020-11-12T12:16:00Z</cp:lastPrinted>
  <dcterms:modified xsi:type="dcterms:W3CDTF">2020-11-20T07:59:00Z</dcterms:modified>
  <cp:revision>92</cp:revision>
  <dc:subject/>
  <dc:title>Цели и задачи на 2015-2016 учебный год</dc:title>
</cp:coreProperties>
</file>