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rStyle w:val="C10"/>
          <w:rFonts w:cs="Times New Roman" w:ascii="Times New Roman" w:hAnsi="Times New Roman"/>
          <w:sz w:val="28"/>
          <w:szCs w:val="28"/>
        </w:rPr>
        <w:t>Программа дополнительной образовательной услуги по нетрадиционной технике рисования «Весёлая палитра» для детей 3-4 лет имеет художественно-эстетическую направленность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9"/>
          <w:b/>
          <w:sz w:val="28"/>
          <w:szCs w:val="28"/>
        </w:rPr>
        <w:t>Новизна и оригинальность</w:t>
      </w:r>
      <w:r>
        <w:rPr>
          <w:rStyle w:val="C10"/>
          <w:b/>
          <w:sz w:val="28"/>
          <w:szCs w:val="28"/>
        </w:rPr>
        <w:t> программы</w:t>
      </w:r>
      <w:r>
        <w:rPr>
          <w:rStyle w:val="C10"/>
          <w:sz w:val="28"/>
          <w:szCs w:val="28"/>
        </w:rPr>
        <w:t xml:space="preserve"> заключается в целенаправленной деятельности по обучению основным навыкам художественно-творческой деятельности, необходимой для дальнейшего развития детского творчества. Становлению таких мыслительных операций как анализ, синтез, сравнение, обобщение, которые делают возможными усложнения всех видов деятельности (игровой, художественной, познавательной, учебной).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Главное на занятиях кружка «Волшебная палитра» – желание побывать в сказочном мире фантазии, творчества, где персонажем может быть капля, шарик, листок, облако, мыльный пузырь, снежинка, ниточка, абстрактное пятно…</w:t>
      </w:r>
    </w:p>
    <w:p>
      <w:pPr>
        <w:pStyle w:val="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9"/>
          <w:b/>
          <w:sz w:val="28"/>
          <w:szCs w:val="28"/>
        </w:rPr>
        <w:t xml:space="preserve">Актуальность </w:t>
      </w:r>
      <w:r>
        <w:rPr>
          <w:rStyle w:val="C10"/>
          <w:b/>
          <w:sz w:val="28"/>
          <w:szCs w:val="28"/>
        </w:rPr>
        <w:t>программы</w:t>
      </w:r>
      <w:r>
        <w:rPr>
          <w:rStyle w:val="C10"/>
          <w:sz w:val="28"/>
          <w:szCs w:val="28"/>
        </w:rPr>
        <w:t xml:space="preserve"> заключается в том,  что в процессе ее реализации раскрываются и развиваются индивидуальные художественные способности, которые в той или иной мере свойственны всем де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овременном этапе развития общества в художественном воспитании подрастающего поколения особая роль принадлежит искусству. Искусство является незаменимым средством формирования духовного мира детей: литература, скульптура, народное творчество, живопись. Оно пробуждает у детей дошкольного возраста эмоционально-творческое начало. Оно также тесно связано с нравственным воспитанием, так как красота выступает своеобразным регулятором человеческих взаимоотношений. Внимание ребенка привлекает встреча с ярким, необычным, вызывающим бурю эмоций. По мере накопления впечатлений из окружающего мира, у дошкольника появляется желание все свои чувства и эмоции передать через рисунок, аппликацию, скульптуру или какую-либо конструк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вивает эстетическое восприятие ребёнка, познавательные процессы, мелкую моторику рук, развиваются добрые чувства, творческая деятельность, формируется посильное стремление к преобразованию окружающего по законам красоты, а также к оценке красивых, гармоничных сочетаний красок, звуков, рифм и т.д.  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развитие художественно – творческих способностей детей 3 – 4 лет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тво и фантазию, наблюдательность и воображение, ассоциативное мышление и любознательность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рук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стетическое отношение к окружающей действительности;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способность смотреть на мир и видеть его глазами художников, замечать и творить красоту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способам нетрадиционной техники рисования, последовательно знакомить с различными видами изобразитель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 детей навыки работы с различными изобразительными материалам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 реализации программы «Весёлая палитра» дети знакомятся со следующими техниками рисова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льчиковая живопись» (краска наносится пальцем, ладошкой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свечо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о мокрой бумаг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путем разбрызгивание краск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иски штампов различных вид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чечный рисунок»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жесткой кистью (тычок)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на полиэтиленовой пленк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етодические пояснения</w:t>
        <w:br/>
        <w:t>по проведению занятий с детьми 3-4 л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детьми проводятся в специально отведённом помещении. Педагог учитывает возможность вариативности в организации обстановки, в которой протекает работа с детьми. Продумывается расстановка рабочих столов (они могут быть расположены и полукругом, и буквой “П”, и составлены в ря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еобходимые материалы (подбор которых педагог тщательно продумывает заранее, ещё до начала занятия) рационально размещены на столах и доступны каждому ребёнку. Предусматривается и некоторый запас материалов, на случай, если что-то будет испорчено, который располагается на одном из рабочих столов взрослого. Второй стол педагога, как и мольберт, используется для демонстрации наглядности, для показа приёмов из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аживаются за столы свобо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занятиях включаются элементы музыкальной, художественно - речевой, театрализованной деятельности, которые объединены вокруг основного стержневого вида деятельности – изобразительной, и которые помогают более широкому, глубокому осмыслению образов и их созданию разными выразительными средствами. В этой интеграции изобразительное творчество выступает главным аспектом, а в качестве дополнительного - художественная литература, природа,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составлены по тематическому принципу: </w:t>
      </w:r>
      <w:r>
        <w:rPr>
          <w:rFonts w:cs="Times New Roman" w:ascii="Times New Roman" w:hAnsi="Times New Roman"/>
          <w:sz w:val="28"/>
          <w:szCs w:val="28"/>
        </w:rPr>
        <w:t xml:space="preserve">одна тема объединяет все занятия в течение недели. Занятие по рисованию с детьми 3 - 4 лет проводится 2 раз в неделю и длится 20-25 мину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занятий в год составляет: 48 занятий.</w:t>
      </w:r>
    </w:p>
    <w:p>
      <w:pPr>
        <w:pStyle w:val="C36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Форма организации детей на занятии: </w:t>
      </w:r>
      <w:r>
        <w:rPr>
          <w:rStyle w:val="C10"/>
          <w:sz w:val="28"/>
          <w:szCs w:val="28"/>
        </w:rPr>
        <w:t>групповая.</w:t>
      </w:r>
    </w:p>
    <w:p>
      <w:pPr>
        <w:pStyle w:val="C36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Форма проведения занятия: </w:t>
      </w:r>
      <w:r>
        <w:rPr>
          <w:rStyle w:val="C10"/>
          <w:sz w:val="28"/>
          <w:szCs w:val="28"/>
        </w:rPr>
        <w:t>интегрированное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ям предлагаются: 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выставки детских работ, которые позволяют сравнить успехи собственного ребенка с успехами сверст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структура занятий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заинтересовывает детей, используя</w:t>
      </w:r>
      <w:r>
        <w:rPr>
          <w:rFonts w:cs="Times New Roman" w:ascii="Times New Roman" w:hAnsi="Times New Roman"/>
          <w:sz w:val="28"/>
          <w:szCs w:val="28"/>
        </w:rPr>
        <w:t xml:space="preserve"> создание игровой ситуации для привлечения внимания детей и развития эмоциональной отзывчив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ет детей к обследованию самого предмета, либо рассматриванию иллюстраций данного объекта или явления, сопровождает показ словам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ует опыт детей. Предлагает вспомнить, как они это уже делали, приглашает к мольберту желающего показать знакомый приём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цесса работы педагог следит за позой детей, поправляет в случае необходимости положение тела, руки, полотно бумаг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оказывает помощь детям, испытывающим затруднение и неуверенность: на отдельном листе бумаги показывает нужное движение, приём, взяв руку ребёнка в свою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детские рисунки выставляются на стенде или на свободном столе для рассматривания. Дети обмениваются впечатлениями. Педагог помогает обратить внимание детей на выразительность образов, отмечает наиболее интересные детали созданных изображений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навыки и умения детей к 4-м года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ребенок умеет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формированный интерес к рисованию разными материалами и способам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материалы, которыми можно рисовать, умеет ими пользоватьс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цвета и умеет правильно подбирать их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различие предметов по величин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наносит штрихи, пятн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изделие различными способам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ет линиями и мазками простые предметы (дорога, падающие листья и т.д.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т предметы, состоящие из сочетания линий (ёлочка, забор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зображение отдельного предмета округлой, прямоугольной и треугольной формы и предметов, состоящих из нескольких деталей (светофор, флаг, колобок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остые по композиции и содержанию сюжеты (лес, ёжик бежит по дорожке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с техникой бумагопластик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 с нетрадиционной техникой рисования: пальчиками, ватными палочками , поролоновым тампоном, печаткам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остейшую композицию (тарелка с фруктами, летящие самолеты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узоры на полоске, квадрате, круге, чередуя их по цвету, форме, величине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изделие, используя фломастеры, карандаши.</w:t>
      </w:r>
    </w:p>
    <w:tbl>
      <w:tblPr>
        <w:tblW w:w="96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ые методы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радиционные методы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ются рисованием и аппликацией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стойкий интерес к изодеятельности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гуашью, фломастерами, цветными карандашами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т и называют материалы, которыми можно рисовать, умеют ими пользовать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уашь, фломастеры, маркеры, цветные карандаши, восковые мелки, свечи, акварель)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и называют основные цвета, правильно подбирают их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основные цвета и их оттенки, широко их используют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 наносят штрихи, пятн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ают изделие различными способами</w:t>
            </w:r>
          </w:p>
        </w:tc>
      </w:tr>
      <w:tr>
        <w:trPr>
          <w:trHeight w:val="2963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линиями и мазками простые предме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дорога, падающие листья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ют предметы, состоящие из сочетания ли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лочка, забор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ют изображение отдельного предмета округлой, прямоугольной, треугольной формы и предметов, состоящих из нескольких детал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ветофор, снеговик и т.д.)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уашью, фломастерами и цветными карандашами, кистью на бумаг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ы и используют нетрадиционные техники ри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льчиками, поролоновым тампоном, печатками, по мокрому, рисование на бумаге различной фактуры, размера и цвета…)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ют предметы, состоящие  из 2х час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м, флаг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простейшую композицию из нескольких предметов (тарелка с фруктами, летящие самолеты)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узоры на полоске, квадрате, круге, чередуя по форме, величине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узоры на полоске, квадрате, круге, чередуя по форме, величине. Украшают изделие, используя различные цветовые отте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ahoma"/>
          <w:b/>
          <w:b/>
          <w:sz w:val="28"/>
          <w:szCs w:val="28"/>
          <w:lang w:eastAsia="ar-SA"/>
        </w:rPr>
      </w:pPr>
      <w:bookmarkStart w:id="0" w:name="1"/>
      <w:bookmarkStart w:id="1" w:name="c4bccd5fd332ce9f06e2159aad721e75e5ba546e"/>
      <w:bookmarkEnd w:id="0"/>
      <w:bookmarkEnd w:id="1"/>
      <w:r>
        <w:rPr>
          <w:rFonts w:eastAsia="Tahoma" w:cs="Tahoma" w:ascii="Times New Roman" w:hAnsi="Times New Roman"/>
          <w:b/>
          <w:sz w:val="28"/>
          <w:szCs w:val="28"/>
          <w:lang w:eastAsia="ar-SA"/>
        </w:rPr>
        <w:t>Календарное планирование занятий</w:t>
      </w:r>
    </w:p>
    <w:p>
      <w:pPr>
        <w:pStyle w:val="C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рограмма «Весёлая палитра» это  система занятий по изобразительной деятельности с использованием  нетрадиционных  техник. Конкретизация задач по группам осуществляется в зависимости от показателей художественного развития детей и того содержания, которое представлено по данной возрастной групп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ahoma" w:cs="Tahoma"/>
          <w:sz w:val="24"/>
          <w:szCs w:val="24"/>
          <w:lang w:eastAsia="ar-SA"/>
        </w:rPr>
      </w:pPr>
      <w:r>
        <w:rPr>
          <w:rFonts w:eastAsia="Tahoma" w:cs="Tahoma" w:ascii="Times New Roman" w:hAnsi="Times New Roman"/>
          <w:sz w:val="24"/>
          <w:szCs w:val="24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50"/>
        <w:gridCol w:w="4395"/>
        <w:gridCol w:w="117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b/>
                <w:sz w:val="28"/>
                <w:szCs w:val="28"/>
                <w:lang w:eastAsia="ar-SA"/>
              </w:rPr>
              <w:t>Меся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b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b/>
                <w:sz w:val="28"/>
                <w:szCs w:val="28"/>
                <w:lang w:eastAsia="ar-SA"/>
              </w:rPr>
              <w:t xml:space="preserve">Кол-во </w:t>
            </w:r>
          </w:p>
        </w:tc>
      </w:tr>
      <w:tr>
        <w:trPr>
          <w:trHeight w:val="4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02,05,09, 12,16,19,23,26,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03,07,10,14,17,21,24,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11,14,18,21,25,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01,04,08,11,15,18,22,25,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03,10,14,17,21,24,28,3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04,07,11,14,18,21,25,2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ahoma" w:cs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8"/>
                <w:szCs w:val="28"/>
                <w:lang w:eastAsia="ar-SA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15"/>
        <w:gridCol w:w="1662"/>
        <w:gridCol w:w="48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712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1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умею рисовать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>
          <w:trHeight w:val="1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-волшебница. Знакомство с краска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обращаться с гуашевыми красками, набирать краску, промывать кисть.</w:t>
            </w:r>
          </w:p>
        </w:tc>
      </w:tr>
      <w:tr>
        <w:trPr>
          <w:trHeight w:val="1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. Жёлтые листочки на дерев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ся передавать в рисунке образ золотой осени. Учиться видеть, что изображает фон рисунка: голубое небо, пожелтевшая трава. Изображаем листочки на дереве с помощью пальчиков. Дополняем рисунок деталями: листья кружатся в воздухе, упали на землю</w:t>
            </w:r>
          </w:p>
        </w:tc>
      </w:tr>
      <w:tr>
        <w:trPr>
          <w:trHeight w:val="1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дорож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пользоваться кистью и красками. Учить детей рисовать прямые горизонтальные линии, вести линию неотрывно от края листа, до другого края. Учить видеть в линиях образ предмета.</w:t>
            </w:r>
          </w:p>
        </w:tc>
      </w:tr>
      <w:tr>
        <w:trPr>
          <w:trHeight w:val="1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кошка погулять. Следы на дорожк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ся рисовать методом примакивания (аккуратно, не  нажимая, прикладывать кисть к листу); ритмично наносить узор следов, выстраивая следы в дорожку и указывая путь кошки по песочку</w:t>
            </w:r>
          </w:p>
        </w:tc>
      </w:tr>
      <w:tr>
        <w:trPr>
          <w:trHeight w:val="1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кап-кап-ка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рисунке впечатления от окружающей жизни, вызывать эмоциональный отклик, видеть в рисунке образ явления. Передавать с помощью ритмичных штрихов и полосок капельки дождя. Учиться правильно держать карандаш.</w:t>
            </w:r>
          </w:p>
        </w:tc>
      </w:tr>
      <w:tr>
        <w:trPr>
          <w:trHeight w:val="1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клуб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слитные линии круговыми вращательными движениями руки, не отрывая карандаша от бумаги. В процессе рисования учиться выбирать самостоятельно цвет используемой пастели. Развивать эстетическое восприятие.</w:t>
            </w:r>
          </w:p>
        </w:tc>
      </w:tr>
      <w:tr>
        <w:trPr>
          <w:trHeight w:val="3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передавать в рисунке округлую форму. Учиться рисовать крупно, располагая изображение в центре листа. Учиться аккуратно закрашивать форму, полосками сверху вниз, хорошо промывать кисть. Рисовать предметы состоящие из двух частей различной формы: округлого шарика и полоски-ниточки.</w:t>
            </w:r>
          </w:p>
        </w:tc>
      </w:tr>
      <w:tr>
        <w:trPr>
          <w:trHeight w:val="1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подружились. Волшебные сапож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смешению красок: жёлтой и красной, жёлтой и синей, синей и красной на всей поверхность шаблонов-заготовок в виде сапожек.</w:t>
            </w:r>
          </w:p>
        </w:tc>
      </w:tr>
      <w:tr>
        <w:trPr>
          <w:trHeight w:val="121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 на коврики для кук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ся выделению углов и сторон при создании узора на квадратной форме. Упражняться в подборе цветосочетаний. Развивать композиционные умения, восприятие цвет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янку, на лужок тихо падает снежок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в рисунке образ снегопада: в воздухе летят. Кружатся снежинки; падают на землю. Образуя снежные сугроб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узор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восковой мелок или свеч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рисования свечой (морозные узоры на окне). Учить аккуратно закрашивать жидкой краской лист с уже нанесенным свечой(мелком) рисунко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ковские узо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по мотивам дымковской росписи. Закреплять умение рисовать прямые и волнистые полосы, круги, точки и колечки, создавая ритмичный узо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, снег кружится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оздавать в рисунке образ снегопада: в воздухе летят. Учимся рисовать образ дерева на вырезанном силуэте, дополняя зимний пейза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чки лохмат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ередавать в рисунке фактуру и цвет шерсти животного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ка-ёлочка, зелёная иголочка, нарядная стоит. (планируется 2 занятия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исовать ёлочку, передавая размеры, расположение и направление ветвей. Изображение большого дерева во весь лист. Учиться видеть и создавать разные оттенки зелёного цвета для лучшей передачи фактуры ветвей дерев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исовать небольшие предметы округлой формы (шарики) и аккуратно их закрашивать, создавать изображение гирлянд огоньков ритмичным точечным рисунком. Учиться подбирать гармонично сочетающиеся цвета для изображения.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куб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исовать предметы квадратной формы, стараясь изображать острые углы и приблизительно равные стороны. Учимся выдерживать горизонтальное и вертикальное направление лин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чудо-снеговик!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работе «от пятна», дополнение изображения линейным рисунком. Учимся правильно передавать размер снежных комков (большой, поменьше и маленький), располагать их друг над другом без промежутков. Дополняем рисунок деталями по желанию (снег, деревья, метёлка для снеговика и т.д.)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такие ушки на мохнатенькой макушке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 детей интереса и любви к животным. Учимся передавать в рисунке особенности строения животного, простейшие  движения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для зайч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рисовать предметы квадратной формы. Учимся рисовать крышу-треугольник. Развиваем воображение. Дополняем рисунок деталями: окошко, труба на крыше, деревья и т.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нежин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, восковой мелок или свеч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техникой рисования свечой. Закрашивание жидкой краской листа бумаги с уже нанесённым свечой (мелком) рисунко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рыбка в аквариу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изображать предметы треугольной формы (хвост рыбки) Учимся дополнять изображение: волнистые водоросли, песок и камни на дне аквариума. Украшаем рыбку самостоятельно, по замыслу.</w:t>
            </w:r>
          </w:p>
        </w:tc>
      </w:tr>
      <w:tr>
        <w:trPr>
          <w:trHeight w:val="116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ик, шапку потеплей  надевай, малыш, скор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крашать знакомые предметы. Рисование на форме. Учиться составлять узор из известных элементов: точек, кругов, полосок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гномик в зимней шуб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исовать человечка в длинной шубке, учиться правильно передавать в рисунке форму и расположение частей тела и элементов одежд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е комочки – детки мамы-квоч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интереса и любви к животным. Учимся передавать в рисунке особенности строения цыплёнк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красивая птица. Оттиск ладошко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прививать интерес к нетрадиционным фирмам рисования. Учиться дополнять деталями полученный образ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денё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ланируется 2 занят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предметы, состоящие из прямых вертикальных и наклонных линий, располагать изображение по всему листу бумаги, рисовать крупно. Обратить внимание детей на то, что на деревьях есть длинные и короткие ветк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, кле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техникой бумагопластики: сминать бумажную салфетку и пытаться скатывать её в плотный комочек. Создание несложной сюжетной коллективной композиции («укутаем деревья в лесу снежком»)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сим чашку для пап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украшать предметы печаткой из пробки (чашка в горошек). Развивать чувство ритм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 (1 занят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ботать на листе большого формата (А3) Учимся закрашивать весь лист целиком, используя «небесные» цвета, разбеливать краски  на листе для получения более светлого оттенк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ы в облаках (2 занят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олучать серый цвет путём смешивания белого и чёрного. Учимся рисовать предмет удлинённой формы, изображая ровные параллельные линии. Создаём образ самолёта, передавая строение предмета и форму частей.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моза для ма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аш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альчикам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рисовании пальчиками, скатывании шариков из салфеток. Развивать чувство композици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ый платочек.</w:t>
              <w:b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ставлять узор на листе бумаги квадратной формы, располагая в определённом порядке элементы узора. Развивать пространственные представления. Развивать чувство цвета, композиции, эстетическое восприятие. Воспитывать инициативу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ивый цветок в подарок ма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оставлять изображение по частям. Воспитывать стремление сделать красивую вещь для подарка. Развивать эстетическое восприят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ая кап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четать различные нетрадиционные техники рисования: пальчиком изображать сосульки, ватными палочками — падающие с них капл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приле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интереса и любви к птицам. Учимся передавать в рисунке особенности строения птицы, движения крыльев в полёт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солнечный бук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сприятию пастельных нежных цветов, их получению на палитре путём смешивания ярких цветов с белой краск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в народной роспис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к творчеству народных мастеров, ознакомление с символикой каргопольской росписи: изображение солнца, земли, хлебных колосье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а-была сказ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ллюстрациями Е.Рачёва к сказкам «Колобок», «Теремок». Учиться замечать характерные особенности персонажей в работах различных художников-иллюстраторов. Учимся создавать в рисунке образ леса, сочетая изображения различных деревьев и кустов. Дополняем созданное изображение героями любимой сказки.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ручейки    (1 занят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пробуждение природы, признаки наступающей весны, её колорит. Изображение весенних ручейко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ораблики (2 заняти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бумажных кораблико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технике печатания (звезды в космосе), в рисовании  ватными палочками прямых линий («заправим двигатель ракеты топливом»).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уны в цирк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ируется 2 занят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жнять в технике рисования ватными палочками, располагая мазки по всей поверхности («украсим костюм клоуну», - наряд в горошек). Развивать чувство ритм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салфетки, кле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в технике бумагопластики мячей для клоуна-жонглёра; наклеивание их, опираясь на зрительный ориентир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ноч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детей в рисовании выразительно передавать светящиеся в темноте предмет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кна домов, фонари, фары автомобилей и др. 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вать фантазию, воображение. Упражнять в рисовании по мокрому слою бумаг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-румяный б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, кле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интерес к бумагопластике. Закреплять навык наклеивания (заполнение бумажными шариками контурного изображения личика колобка)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сцветают яблон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кваре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чимся создавать образ цветущей ветки яблони, передавая форму и строение цветков.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C4"/>
        <w:jc w:val="center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Заключение</w:t>
      </w:r>
    </w:p>
    <w:p>
      <w:pPr>
        <w:pStyle w:val="C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Использование нетрадиционной техники рисования стимулирует художественно-творческое развитие детей, положительно влияет на развитие способностей, умений и навыков детей.  Художественно-творческая деятельность выполняет терапевтическую функцию, отвлекает детей от печальных событий, обид, вызывает радостное, приподнятое настроение, обеспечивает положительное эмоциональное состояние каждого ребенка. Принимая во внимание индивидуальные особенности, развитие творческих способностей у детей, педагог дает возможность активно, самостоятельно проявить себя и испытать радость творчества. Легко и непринужденно дошкольники пользуются всеми нетрадиционными техниками, развивая фантазию, восприятие цвета, навыки нежного и легкого прикосновения. Так же решаются задачи развития психических познавательных процессов: восприятия, воображения, мышления, внимания, памяти и речи. Различные технологии способствуют развитию мелкой мускулатуры пальцев руки, глазомера, координации движений. У детей формируется умение ориентироваться на листе бумаги. Дети получают знания о свойствах материалов и способе работы с ними, с помощью чего у ребят развивается познавательный интерес. </w:t>
      </w:r>
    </w:p>
    <w:p>
      <w:pPr>
        <w:pStyle w:val="C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Нетрадиционные техники изобразительной деятельности – это своеобразные игры с различными материалами. В такой игре дети осваивают тот объем знаний, умений и навыков, который им малодоступен на обычных занятиях. Поэтому приемы нетрадиционной технике необходимо использовать для полноценного развития детей.  </w:t>
      </w:r>
    </w:p>
    <w:p>
      <w:pPr>
        <w:pStyle w:val="C4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Нетрадиционные техники рисования помогают почувствовать себя свободным,  увидеть и передать на бумаге то, что обычными средствами сделать труднее. А главное, они дают детям возможность удивиться и порадоваться миру. Ведь всякое открытие чего-то нового, необычного несет радость, дает новый толчок к творчеству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игорьева Г.Г. «Игровые приемы в обучении дошкольников изобразительной деятельности», М.: Просвещение, 1995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нова Т.Н. «Природа, искусство и изобразительная деятельность детей», М.: Просвещение, 2004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рова Т.С. «Детское художественное творчество», М.: Мозаика-Синтез, 2005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рова Т.С. «Разитие художественных способностей дошкольников», М.: Мозаика-Синтез, 2014 г. - 144 с.: цв. вк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Коллективное творчество дошкольников», п/р Грибовской А.А., М.: Сфера, 2004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еобыкновенное рисование», учебное издание из серии “Искусство — детям”, М.: Мозаика-Синтез, 2007 г., № 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логорская О.А. «Волшебные краски», М.: АСТ-Пресс, 1997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теева А.А. «Рисуем без кисточки», Ярославль, 2004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рыкина Е.К., Зайцева В.В.  «Методика развития детского изобразительного творчества в опорных схемах и таблицах. » Учебно-методическое пособие.- М.: Центр педагогического образования, 2010.-96с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9">
    <w:name w:val="c9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1:00Z</dcterms:created>
  <dc:creator>Ольга</dc:creator>
  <dc:description/>
  <cp:keywords/>
  <dc:language>en-US</dc:language>
  <cp:lastModifiedBy>user</cp:lastModifiedBy>
  <cp:lastPrinted>2014-12-01T06:39:00Z</cp:lastPrinted>
  <dcterms:modified xsi:type="dcterms:W3CDTF">2020-11-25T13:19:00Z</dcterms:modified>
  <cp:revision>25</cp:revision>
  <dc:subject/>
  <dc:title/>
</cp:coreProperties>
</file>